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en-US"/>
        </w:rPr>
        <w:t>SPSS</w:t>
      </w:r>
      <w:r>
        <w:rPr>
          <w:rStyle w:val="StrongEmphasis"/>
        </w:rPr>
        <w:t xml:space="preserve"> – надежный помощник практикующего маркетолога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rStyle w:val="StrongEmphasis"/>
        </w:rPr>
        <w:t>Тренинг Украинской Ассоциации Маркетинга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 xml:space="preserve">20 – 24 </w:t>
      </w:r>
      <w:r>
        <w:rPr>
          <w:rStyle w:val="StrongEmphasis"/>
        </w:rPr>
        <w:t>сентября 2010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19.30-21.30</w:t>
      </w:r>
    </w:p>
    <w:p>
      <w:pPr>
        <w:pStyle w:val="Style15"/>
        <w:rPr/>
      </w:pPr>
      <w:r>
        <w:rPr>
          <w:rStyle w:val="StrongEmphasis"/>
        </w:rPr>
        <w:t>Тренер: Сергей Спиваковский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 xml:space="preserve">практическое овладение основными возможностями пакета SPSS; формирование начальных навыков работы с пакетом в процессе маркетинговых исследований; изучение методов статистического анализа и приобретение навыков использования математических моделей с помощью SP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ая аудитория:</w:t>
      </w:r>
      <w:r>
        <w:rPr/>
        <w:t xml:space="preserve"> маркетологи, руководители маркетинговых подразделений предприяти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тренинг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ера применения пакета программ SPSS: обработка, анализ и презентация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ительные этапы обработки статистических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езультатов анкетиров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скриптивные статист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е регрессионных зависимостей при оценке результатов действий компа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рреляционный анализ при обработке результатов исследов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кторный и кластерный анализ при сегментации и позиционировании проду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тельный анализ в SP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различий в SP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ссоциативный анализ в SP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ассификационный анализ в SP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роение таблиц сопряженности при изучении профилей потребител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ругие статистические подходы к анализу данных. </w:t>
      </w:r>
    </w:p>
    <w:p>
      <w:pPr>
        <w:pStyle w:val="Style15"/>
        <w:rPr/>
      </w:pPr>
      <w:r>
        <w:rPr>
          <w:rStyle w:val="StrongEmphasis"/>
        </w:rPr>
        <w:t>Тренинг проходит в компьютерном классе.</w:t>
      </w:r>
      <w:r>
        <w:rPr/>
        <w:t xml:space="preserve"> </w:t>
        <w:br/>
        <w:t xml:space="preserve">Стоимость тренинга – 1200 грн. с НДС. В стоимость входять авторские раздаточные материалы, консультации тренера. </w:t>
        <w:br/>
        <w:t xml:space="preserve">По окончанию тренинга выдается сертификат УАМ. </w:t>
      </w:r>
    </w:p>
    <w:p>
      <w:pPr>
        <w:pStyle w:val="Normal"/>
        <w:rPr/>
      </w:pPr>
      <w:r>
        <w:rPr>
          <w:b/>
          <w:bCs/>
        </w:rPr>
        <w:t>Тренер:</w:t>
      </w:r>
      <w:r>
        <w:rPr/>
        <w:t xml:space="preserve"> Сергей Спиваковски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офессиональный опыт: </w:t>
      </w:r>
    </w:p>
    <w:p>
      <w:pPr>
        <w:pStyle w:val="Style15"/>
        <w:rPr/>
      </w:pPr>
      <w:r>
        <w:rPr/>
        <w:t>Сергей Спиваковский, к.е.н., защитил диссертацию на тему маркетингового обеспечения услуг международных перевозок в Украине; получил степень М.Б.А. по маркетингу в ун-те Хофстра, Нью-Йорк, США. Сегодня Сергей – эксперт по маркетинговым исследованиям департамента бизнес анализа компании МТС.</w:t>
      </w:r>
    </w:p>
    <w:p>
      <w:pPr>
        <w:pStyle w:val="Style15"/>
        <w:rPr/>
      </w:pPr>
      <w:r>
        <w:rPr/>
        <w:t>Сергей - автор более 20 статей, опубликованных во многих научных и деловых изданиях, участник многих международных конференций. Обладатель наград Ассоциации маркетингового менеджмента и Национальной коллегии бизнеса СШ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ладатель степени МБА по маркетингу, США, Нью-Йорк, университет Хофст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сперт по маркетинговым исследованиям департамента бизнес анализа компании МТС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неджер по работе с клиентами в компании MEMRB – UMG (Бюро маркетинговых технологий – Украинская Маркетинговая Групп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женер-математик, факультет прикладной математики, Национальный технический университет Украины «Киевский Политехнический Институт»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енеджер-маркетолог, факультет Менеджмента и Маркетинга, Национальный технический университет Украины «Киевский Политехнический Институт»)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онтакты организаторов:</w:t>
      </w:r>
    </w:p>
    <w:p>
      <w:pPr>
        <w:pStyle w:val="Normal"/>
        <w:rPr>
          <w:lang w:val="ru-RU"/>
        </w:rPr>
      </w:pPr>
      <w:r>
        <w:rPr>
          <w:lang w:val="ru-RU"/>
        </w:rPr>
        <w:t>38 044 4560894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en-US"/>
          </w:rPr>
          <w:t>um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ne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www.uam.in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@kne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2:00Z</dcterms:created>
  <dc:creator>LYLYKY</dc:creator>
  <dc:description/>
  <cp:keywords/>
  <dc:language>en-US</dc:language>
  <cp:lastModifiedBy>zaharchenko</cp:lastModifiedBy>
  <dcterms:modified xsi:type="dcterms:W3CDTF">2010-08-30T12:32:00Z</dcterms:modified>
  <cp:revision>2</cp:revision>
  <dc:subject/>
  <dc:title>SPSS – надежный помощник практикующего маркетолога</dc:title>
</cp:coreProperties>
</file>