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5526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Совместная инициати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Украинской Ассоциации Издателей Периодической Печа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и компании MacHOUS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30 марта 201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грамма Третьего заседа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ТЕМА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сле кризиса: чего ждать отрасли в 2010 году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– 13:00</w:t>
        <w:tab/>
        <w:t>Регистрация, приветственный коф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ступительный блок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– 13:10</w:t>
        <w:tab/>
        <w:t>Приветствие организаторов и знакомство с новыми участниками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0 – 13:40</w:t>
        <w:tab/>
        <w:t>Пресса в 2010 году. Самые важные тенденции - Алексей Погорелов, УАИПП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0 – 14:00</w:t>
        <w:tab/>
        <w:t>Газетная бумага. Ситуация на рынке в 2009 году и прогнозы на 2010. Эдуард Литвак, «УкрПапир»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– 14:20  Новые газетные типографии и проекты в 2009 году. Анализ тенденций и перспектив. Алексей Кулик, </w:t>
      </w:r>
      <w:r>
        <w:rPr>
          <w:rFonts w:cs="Arial" w:ascii="Arial" w:hAnsi="Arial"/>
          <w:sz w:val="20"/>
          <w:szCs w:val="20"/>
          <w:lang w:val="en-US"/>
        </w:rPr>
        <w:t>Mac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20 – 14:40</w:t>
        <w:tab/>
        <w:t>Перерыв на кофе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Бизнес-блок: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40 – 15:00</w:t>
        <w:tab/>
        <w:t xml:space="preserve">Экономические, политические и валютные риски и надежды 2010. Докладчик – банк или инвестиционная компания (на этапе согласования). 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– 15:30</w:t>
        <w:tab/>
        <w:t xml:space="preserve">Источники финансирования, когда денег нет. Обзор финансового рынка. Николай Залужный, </w:t>
      </w:r>
      <w:r>
        <w:rPr>
          <w:rFonts w:cs="Arial" w:ascii="Arial" w:hAnsi="Arial"/>
          <w:sz w:val="20"/>
          <w:szCs w:val="20"/>
          <w:lang w:val="en-US"/>
        </w:rPr>
        <w:t>MacHOUSE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ейсы для обсуждени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15:30 – 16:00  Долги и неплательщики. Как обезопасить себя и как вернуть деньги. Константин Рыбалко, юридическая компания «Дымов и Партнеры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6:00 – 16:30  Пресса и интернет. Сравнение мирового и украинского опыта перехода к модели «Издательство + Интернет». Евгений Шнурко, директор по маркетингу и рекламе ИД «Софтпресс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Новые технолог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:30 – 17:00 </w:t>
        <w:tab/>
      </w:r>
      <w:r>
        <w:rPr>
          <w:rFonts w:cs="Arial" w:ascii="Arial" w:hAnsi="Arial"/>
          <w:lang w:val="en-US"/>
        </w:rPr>
        <w:t>iPad</w:t>
      </w:r>
      <w:r>
        <w:rPr>
          <w:rFonts w:cs="Arial" w:ascii="Arial" w:hAnsi="Arial"/>
        </w:rPr>
        <w:t xml:space="preserve"> – убийца прессы или медиа-платформа будущего? Олег Сохань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– 19:00   Фуршет, свободное общ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sz w:val="20"/>
          <w:szCs w:val="20"/>
        </w:rPr>
        <w:t xml:space="preserve">: Международный Институт Менеджмента, г. Киев, ул. Шулявская, 10/12В, 5 этаж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тоимость участ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грн. (с фуршетом и возможностью неформального общения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 грн. (только деловая часть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а наличная и безналичная и форма оплаты (СПД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Dasha</dc:creator>
  <dc:description/>
  <cp:keywords/>
  <dc:language>en-US</dc:language>
  <cp:lastModifiedBy>Dasha</cp:lastModifiedBy>
  <dcterms:modified xsi:type="dcterms:W3CDTF">2010-03-17T15:53:00Z</dcterms:modified>
  <cp:revision>1</cp:revision>
  <dc:subject/>
  <dc:title/>
</cp:coreProperties>
</file>